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68"/>
        <w:jc w:val="center"/>
        <w:rPr>
          <w:b/>
          <w:b/>
        </w:rPr>
      </w:pPr>
      <w:r>
        <w:rPr>
          <w:b/>
        </w:rPr>
        <w:t>TRIBUNALE AMMINISTRATIVO REGIONALE</w:t>
      </w:r>
    </w:p>
    <w:p>
      <w:pPr>
        <w:pStyle w:val="Normal"/>
        <w:spacing w:lineRule="auto" w:line="468"/>
        <w:jc w:val="center"/>
        <w:rPr>
          <w:b/>
          <w:b/>
        </w:rPr>
      </w:pPr>
      <w:r>
        <w:rPr>
          <w:b/>
        </w:rPr>
        <w:t>DEL LAZIO</w:t>
      </w:r>
    </w:p>
    <w:p>
      <w:pPr>
        <w:pStyle w:val="Normal"/>
        <w:spacing w:lineRule="auto" w:line="468"/>
        <w:jc w:val="center"/>
        <w:rPr>
          <w:b/>
          <w:b/>
        </w:rPr>
      </w:pPr>
      <w:r>
        <w:rPr>
          <w:b/>
        </w:rPr>
        <w:t xml:space="preserve">___________ </w:t>
      </w:r>
    </w:p>
    <w:p>
      <w:pPr>
        <w:pStyle w:val="Normal"/>
        <w:spacing w:lineRule="auto" w:line="468"/>
        <w:jc w:val="center"/>
        <w:rPr>
          <w:b/>
          <w:b/>
        </w:rPr>
      </w:pPr>
      <w:r>
        <w:rPr>
          <w:b/>
        </w:rPr>
        <w:t>RICORSO</w:t>
      </w:r>
    </w:p>
    <w:p>
      <w:pPr>
        <w:pStyle w:val="Normal"/>
        <w:spacing w:lineRule="auto" w:line="468"/>
        <w:jc w:val="both"/>
        <w:rPr/>
      </w:pPr>
      <w:r>
        <w:rPr>
          <w:b/>
        </w:rPr>
        <w:t xml:space="preserve">Per: </w:t>
      </w:r>
      <w:r>
        <w:rPr/>
        <w:t>MARUCCI Luigi, nato a Isernia  il 25.11.1942, Presidente Nazionale e legale rappresentante dell’O.S.Po.L. (Organizzazione Sindacale delle Polizie Locali) con sede in Roma, V.le Trastevere, n. 66, rapp.to e difeso dall’avv. Nicola COCO ed elett.te domiciliato presso il Suo Studio, sito in Roma, Via Treviso, n.31, 00161, come da procura a margine del presente atto</w:t>
      </w:r>
    </w:p>
    <w:p>
      <w:pPr>
        <w:pStyle w:val="Normal"/>
        <w:spacing w:lineRule="auto" w:line="468"/>
        <w:jc w:val="both"/>
        <w:rPr/>
      </w:pPr>
      <w:r>
        <w:rPr>
          <w:b/>
        </w:rPr>
        <w:t xml:space="preserve">Contro: </w:t>
      </w:r>
      <w:r>
        <w:rPr/>
        <w:t>Comune di Roma, in persona del Sindaco pro tempore, on. Walter Veltroni, Piazza del Campidoglio, n. 1 - 00186</w:t>
      </w:r>
    </w:p>
    <w:p>
      <w:pPr>
        <w:pStyle w:val="Normal"/>
        <w:spacing w:lineRule="auto" w:line="468"/>
        <w:jc w:val="both"/>
        <w:rPr/>
      </w:pPr>
      <w:r>
        <w:rPr>
          <w:b/>
        </w:rPr>
        <w:t xml:space="preserve">e contro: </w:t>
      </w:r>
      <w:r>
        <w:rPr/>
        <w:t>l’on. Walter Veltroni, nella Sua qualità di Commissario Delegato ai sensi della Ordinanza del Presidente del Consiglio dei Ministri del 26 settembre 2006, n. 3543 (“Interventi urgenti di protezione civile diretti a fronteggiare l’emergenza determinatasi nel settore del traffico e della mobilità nel territorio della Capitale della Repubblica”)</w:t>
      </w:r>
    </w:p>
    <w:p>
      <w:pPr>
        <w:pStyle w:val="Normal"/>
        <w:spacing w:lineRule="auto" w:line="468"/>
        <w:jc w:val="center"/>
        <w:rPr>
          <w:b/>
          <w:b/>
        </w:rPr>
      </w:pPr>
      <w:r>
        <w:rPr>
          <w:b/>
        </w:rPr>
        <w:t>PER L’ANNULLAMENTO</w:t>
      </w:r>
    </w:p>
    <w:p>
      <w:pPr>
        <w:pStyle w:val="Normal"/>
        <w:spacing w:lineRule="auto" w:line="468"/>
        <w:jc w:val="both"/>
        <w:rPr/>
      </w:pPr>
      <w:r>
        <w:rPr/>
        <w:t xml:space="preserve">della </w:t>
      </w:r>
      <w:r>
        <w:rPr>
          <w:b/>
        </w:rPr>
        <w:t>Ordinanza</w:t>
      </w:r>
      <w:r>
        <w:rPr/>
        <w:t xml:space="preserve"> del Commissario Delegato ai sensi della OPCM 26 settembre 2006, n. 3543, </w:t>
      </w:r>
      <w:r>
        <w:rPr>
          <w:b/>
        </w:rPr>
        <w:t>n. 3 del 5 febbraio 2007</w:t>
      </w:r>
      <w:r>
        <w:rPr/>
        <w:t xml:space="preserve"> - avente ad oggetto “Utilizzo di sistemi di videosorveglianza per il rilevamento a distanza delle violazioni alle norme di cui agli artt. 7, 157 e 158 del C.d.S. finalizzati alla identificazione dei veicoli ai fini della irrogazione delle sanzioni pecuniarie amministrative”.</w:t>
      </w:r>
    </w:p>
    <w:p>
      <w:pPr>
        <w:pStyle w:val="Normal"/>
        <w:spacing w:lineRule="auto" w:line="468"/>
        <w:jc w:val="center"/>
        <w:rPr>
          <w:b/>
          <w:b/>
        </w:rPr>
      </w:pPr>
      <w:r>
        <w:rPr>
          <w:b/>
        </w:rPr>
        <w:t>PREMESSO</w:t>
      </w:r>
    </w:p>
    <w:p>
      <w:pPr>
        <w:pStyle w:val="Normal"/>
        <w:spacing w:lineRule="auto" w:line="468"/>
        <w:jc w:val="both"/>
        <w:rPr/>
      </w:pPr>
      <w:r>
        <w:rPr/>
        <w:t>- che, l’impugnato provvedimento verte sull’attribuzione di specifici compiti d’istituto al Corpo della Polizia Municipale del Comune di Roma;</w:t>
      </w:r>
    </w:p>
    <w:p>
      <w:pPr>
        <w:pStyle w:val="Normal"/>
        <w:spacing w:lineRule="auto" w:line="468"/>
        <w:jc w:val="both"/>
        <w:rPr/>
      </w:pPr>
      <w:r>
        <w:rPr/>
        <w:t>- che, tali compiti ineriscono le funzioni di polizia e, in particolare, di polizia stradale previste e disciplinate dalla l. 7 marzo 1986, n. 65;</w:t>
      </w:r>
    </w:p>
    <w:p>
      <w:pPr>
        <w:pStyle w:val="Normal"/>
        <w:spacing w:lineRule="auto" w:line="468"/>
        <w:jc w:val="both"/>
        <w:rPr/>
      </w:pPr>
      <w:r>
        <w:rPr/>
        <w:t>- che, nel caso di specie, l’attività di accertamento e repressione delle infrazioni alle norme del Codice della Strada in materia di sosta non autorizzata deve svolgersi esclusivamente mediante l’uso di sistemi di videosorveglianza;</w:t>
      </w:r>
    </w:p>
    <w:p>
      <w:pPr>
        <w:pStyle w:val="Normal"/>
        <w:spacing w:lineRule="auto" w:line="468"/>
        <w:jc w:val="both"/>
        <w:rPr/>
      </w:pPr>
      <w:r>
        <w:rPr/>
        <w:t>- che, l’impiego di codeste apparecchiature e la procedura del rilevamento a distanza delle relative violazioni può comportare l’emergere di situazioni di illegittimità che pongono a grave rischio lo status giuridico degli operatori della Polizia Municipale a ciò incaricati;</w:t>
      </w:r>
    </w:p>
    <w:p>
      <w:pPr>
        <w:pStyle w:val="Normal"/>
        <w:spacing w:lineRule="auto" w:line="468"/>
        <w:jc w:val="both"/>
        <w:rPr/>
      </w:pPr>
      <w:r>
        <w:rPr/>
        <w:t>- che, la ricorrente O.S.Po.L. ha come obiettivo statutario la tutela dei diritti dei lavoratori e del personale dei Corpi, Servizi e strutture della P.M. operanti sul territorio (art. 2, primo co.);</w:t>
      </w:r>
    </w:p>
    <w:p>
      <w:pPr>
        <w:pStyle w:val="Normal"/>
        <w:spacing w:lineRule="auto" w:line="468"/>
        <w:jc w:val="both"/>
        <w:rPr/>
      </w:pPr>
      <w:r>
        <w:rPr/>
        <w:t>- che, la medesima O.S. ha, altresì, fra i suoi obiettivi statutari, quello di assumere “iniziative di carattere legale e giudiziario avverso provvedimenti normativi che ledano gli interessi della categoria ovvero, che rechino pregiudizio e nocumento ai diritti collettivi ed agli interessi diffusi della cittadinanza in ambiti attinenti alle competenze della Polizia Locale” (art. 3, secondo co., punto f);</w:t>
      </w:r>
    </w:p>
    <w:p>
      <w:pPr>
        <w:pStyle w:val="Normal"/>
        <w:spacing w:lineRule="auto" w:line="468"/>
        <w:jc w:val="both"/>
        <w:rPr/>
      </w:pPr>
      <w:r>
        <w:rPr/>
        <w:t>- che, il provvedimento impugnato può produrre, all’atto della sua applicazione, gravi danni economici ai cittadini, contestualmente a quelli che ne può subire la categoria, nonché a quelli patrimoniali cui si espone l’Amministrazione comunale in relazione all’ingente contenzioso determinantesi a seguito dell’entrata in vigore della suddetta Ordinanza sindacale.</w:t>
      </w:r>
    </w:p>
    <w:p>
      <w:pPr>
        <w:pStyle w:val="Normal"/>
        <w:spacing w:lineRule="auto" w:line="468"/>
        <w:jc w:val="both"/>
        <w:rPr/>
      </w:pPr>
      <w:r>
        <w:rPr/>
        <w:t>Tutto ciò premesso e ritenuto, ribadendosi l’interesse e la legittimazione ad agire della, ricorrente O.S., si espone quanto segue.</w:t>
      </w:r>
    </w:p>
    <w:p>
      <w:pPr>
        <w:pStyle w:val="Normal"/>
        <w:spacing w:lineRule="auto" w:line="468"/>
        <w:jc w:val="center"/>
        <w:rPr>
          <w:b/>
          <w:b/>
        </w:rPr>
      </w:pPr>
      <w:r>
        <w:rPr>
          <w:b/>
        </w:rPr>
        <w:t>FATTO</w:t>
      </w:r>
    </w:p>
    <w:p>
      <w:pPr>
        <w:pStyle w:val="Normal"/>
        <w:spacing w:lineRule="auto" w:line="468"/>
        <w:jc w:val="both"/>
        <w:rPr/>
      </w:pPr>
      <w:r>
        <w:rPr/>
        <w:t>Con Decreto del Presidente del Consiglio dei Ministri del 4 agosto 2006 (G.U. n. 184 del 9 agosto 2006), intitolato “Dichiarazione dello stato di emergenza determinatasi nella città di Roma nel settore del traffico e della mobilità”, veniva proclamata la sussistenza di una condizione emergenziale caratterizzata da alta concentrazione di edifici, da inidoneità della rete viaria e del trasporto sotterraneo su rotaia, da elevata rischiosità di sinistri stradali, di incendi, di mancato soccorso d’urgenza nonché da congestione del traffico veicolare.</w:t>
      </w:r>
    </w:p>
    <w:p>
      <w:pPr>
        <w:pStyle w:val="Normal"/>
        <w:spacing w:lineRule="auto" w:line="468"/>
        <w:jc w:val="both"/>
        <w:rPr/>
      </w:pPr>
      <w:r>
        <w:rPr/>
        <w:t>Sotto il profilo della normativa di riferimento, tale decretazione poggiava, in via esclusiva, sull’art. 5, comma primo, della l. 24 febbraio 1992, n. 225 (“Istituzione del servizio nazionale della protezione civile”), concernente “Lo stato di emergenza e potere di ordinanza” che, a sua volta, rinvia al precedente art. 2, primo comma, lettera c), per l’individuazione delle tipologie di situazioni ed eventi giustificative della dichiarazione di emergenza in oggetto.</w:t>
      </w:r>
    </w:p>
    <w:p>
      <w:pPr>
        <w:pStyle w:val="Normal"/>
        <w:spacing w:lineRule="auto" w:line="468"/>
        <w:jc w:val="both"/>
        <w:rPr/>
      </w:pPr>
      <w:r>
        <w:rPr/>
        <w:t>Al Decreto del 4 agosto, seguiva poi l’Ordinanza del Presidente del Consiglio dei Ministri n. 3543, succitata, che, dopo il preambolo dedicato a sintetizzare i motivi e le fonti legislative abilitanti al provvedimento, conferiva al Sindaco di Roma la qualità ed i poteri di Commissario delegato per l’attuazione degli interventi volti a fronteggiare l’emergenza (già) dichiarata nel territorio della Capitale, fissandone la data di decorrenza per il giorno 31 dicembre 2008 (già) indicato nel suddetto, precedente Decreto.</w:t>
      </w:r>
    </w:p>
    <w:p>
      <w:pPr>
        <w:pStyle w:val="Normal"/>
        <w:spacing w:lineRule="auto" w:line="468"/>
        <w:jc w:val="both"/>
        <w:rPr/>
      </w:pPr>
      <w:r>
        <w:rPr/>
        <w:t>Nell’ambito di un ampio novero di poteri attinenti a numerosi settori della struttura e dell’organizzazione urbane, l’art. 1, secondo comma, punto a) e seguenti (contraddistinti da numerazione progressiva aggiunta alla lettera), prevedeva altrettanti interventi in materia di viabilità e di traffico veicolare, aggiungendovi anche alcune misure straordinarie quanto a “potenziamento” dell’efficacia operativa del Corpo di Polizia Municipale, fra le quali delle assunzioni di personale con contratto a tempo determinato attuate disattendendo, formalmente, gli artt. 4 e 7 della l. 65/86, degli artt. 42 e 48 del D.Lgs. 18 agosto 2000, n. 267 e della legge regionale (Regione Lazio), del 13 gennaio 2005, n. 1 (art. 14). Per inciso, quest’ultimo riferimento era palesemente errato poiché la norma in questione menzionava la L.R. del 14 gennaio 2005 e l’art. 13 (“Direzione e vigilanza”) in luogo dell’art. 14 (“Personale dei corpi e servizi di polizia locale”).</w:t>
      </w:r>
    </w:p>
    <w:p>
      <w:pPr>
        <w:pStyle w:val="Normal"/>
        <w:spacing w:lineRule="auto" w:line="468"/>
        <w:jc w:val="both"/>
        <w:rPr/>
      </w:pPr>
      <w:r>
        <w:rPr/>
        <w:t>Tuttavia, la parte essenziale dell’Ordinanza era rappresentata dalle disposizioni di cui all’art. 4 dove si sanciva l’autorizzazione al Commissario Delegato di derogare legittimamente ad una cospicua serie di norme vigenti, tanto di tipo ordinario, quanto regionale. Fra queste, in specifico, per quel che attiene l’oggetto della presente impugnativa, era contemplato il comma 133-bis, art. 17, l. 15 maggio 1997, n. 127, nonché gli artt. 11, 12, commi 3, lettera b) e 5, 13, 45, comma 6, 159, 195, 200, 215 e successive modificazioni ed integrazioni, del D.Lgs. 30 aprile 1992, n. 285 (Codice della Strada), la cui menzione si accompagnava ad una generica estensione di analogo potere nei confronti delle “parti strettamente connesse all’applicazione del D.Lgs. 285/1992” contenute nel testo del D.P.R. 16 dicembre 1992, n. 495 (Regolamento di esecuzione e di attuazione del Codice della Strada).</w:t>
      </w:r>
    </w:p>
    <w:p>
      <w:pPr>
        <w:pStyle w:val="Normal"/>
        <w:spacing w:lineRule="auto" w:line="468"/>
        <w:jc w:val="both"/>
        <w:rPr/>
      </w:pPr>
      <w:r>
        <w:rPr/>
        <w:t>Preceduta da alcuni atti riguardanti le procedure di assunzione del personale della Polizia Municipale, l’Ordinanza del Commissario Delegato n. 3 del 5 febbraio 2007, in effetti, concretizza il primo intervento complesso, in materia di viabilità e disciplina del traffico, recante una profonda innovazione delle metodiche, delle prassi e della regolamentazione delle attività di accertamento e sanzione degli illeciti concernenti la sosta di autoveicoli “in doppia fila” corrispondenti, perciò, alla violazione degli artt. 157 e 158 C.d.S., ovvero l’utilizzo della videosorveglianza ricondotta, o, meglio, assimilata alle previgenti disposizioni in materia di accessi alle Zone a Traffico Limitato già da tempo operanti segnatamente presso molti siti del Centro storico.</w:t>
      </w:r>
    </w:p>
    <w:p>
      <w:pPr>
        <w:pStyle w:val="Normal"/>
        <w:spacing w:lineRule="auto" w:line="468"/>
        <w:jc w:val="center"/>
        <w:rPr>
          <w:b/>
          <w:b/>
        </w:rPr>
      </w:pPr>
      <w:r>
        <w:rPr>
          <w:b/>
        </w:rPr>
        <w:t>DIRITTO</w:t>
      </w:r>
    </w:p>
    <w:p>
      <w:pPr>
        <w:pStyle w:val="Normal"/>
        <w:spacing w:lineRule="auto" w:line="468"/>
        <w:jc w:val="both"/>
        <w:rPr>
          <w:b/>
          <w:b/>
        </w:rPr>
      </w:pPr>
      <w:r>
        <w:rPr>
          <w:b/>
        </w:rPr>
        <w:t>1) Violazione e falsa applicazione dell’art. 7, D.Lgs. 30 aprile 1992, n. 285 (“Codice della Strada”). Eccesso di potere.</w:t>
      </w:r>
    </w:p>
    <w:p>
      <w:pPr>
        <w:pStyle w:val="Normal"/>
        <w:spacing w:lineRule="auto" w:line="468"/>
        <w:jc w:val="both"/>
        <w:rPr/>
      </w:pPr>
      <w:r>
        <w:rPr/>
        <w:t>Occorre premettere che l’organizzazione del sistema di videosorveglianza istituito dall’impugnata Ordinanza, si diversifica radicalmente dai consimili (sotto il profilo morfologico) apparati adottanti telecamere a circuito chiuso posti in corrispondenza dei “varchi” (elettronici) di accesso alle Zone a Traffico Limitato (art. 7, comma 9, C.d.S.), ovvero da quelli situati su autostrade, arterie esterne ai centri abitati e loro pertinenze, per la (esclusiva) rilevazione della velocità dei veicoli in transito.</w:t>
      </w:r>
    </w:p>
    <w:p>
      <w:pPr>
        <w:pStyle w:val="Normal"/>
        <w:spacing w:lineRule="auto" w:line="468"/>
        <w:jc w:val="both"/>
        <w:rPr/>
      </w:pPr>
      <w:r>
        <w:rPr/>
        <w:t xml:space="preserve">Infatti, come sarà ulteriormente esaminato in prosieguo, a causa degli ulteriori vizi che tale provvedimento denuncia in riferimento ad altri aspetti della questione, la videocamera collocata in strada </w:t>
      </w:r>
      <w:r>
        <w:rPr>
          <w:b/>
        </w:rPr>
        <w:t>al solo fine di identificare autoveicoli fermi “in doppia fila”</w:t>
      </w:r>
      <w:r>
        <w:rPr/>
        <w:t>, è manovrata ed utilizzata da personale addetto e “presente” all’atto della rilevazione medesima, laddove, nel caso dei predetti “varchi”, il sistema (ivi compreso lo scatto della foto della targa del veicolo trasgressore, è interamente automatizzato e solo successivamente l’operatore interviene a “vidimare” (e, quindi, a certificare) l’immagine “immortalata” dalla macchina.</w:t>
      </w:r>
    </w:p>
    <w:p>
      <w:pPr>
        <w:pStyle w:val="Normal"/>
        <w:spacing w:lineRule="auto" w:line="468"/>
        <w:jc w:val="both"/>
        <w:rPr/>
      </w:pPr>
      <w:r>
        <w:rPr/>
        <w:t xml:space="preserve">Questa rimarchevole particolarità è, d’altronde, resa necessaria dal tipo di operazione che l’incaricato deve compiere: diversamente dalla videocamera collocata al “varco”, il cui posizionamento e raggio d’azione sono immancabilmente </w:t>
      </w:r>
      <w:r>
        <w:rPr>
          <w:b/>
        </w:rPr>
        <w:t xml:space="preserve">fissi </w:t>
      </w:r>
      <w:r>
        <w:rPr/>
        <w:t xml:space="preserve">ed </w:t>
      </w:r>
      <w:r>
        <w:rPr>
          <w:b/>
        </w:rPr>
        <w:t xml:space="preserve">unidirezionali </w:t>
      </w:r>
      <w:r>
        <w:rPr/>
        <w:t xml:space="preserve">– anche perché il “varco” stesso è costruito con l’accorgimento di consentire un transito limitato ad un solo veicolo per volta – la rilevazione dei veicoli posteggiati o, comunque, fermi in “doppia fila” comporta la </w:t>
      </w:r>
      <w:r>
        <w:rPr>
          <w:b/>
        </w:rPr>
        <w:t xml:space="preserve">mobilità </w:t>
      </w:r>
      <w:r>
        <w:rPr/>
        <w:t xml:space="preserve">dell’ “occhio elettronico” giacché ogni sito di arresto dell’auto risulta </w:t>
      </w:r>
      <w:r>
        <w:rPr>
          <w:b/>
        </w:rPr>
        <w:t xml:space="preserve">variabile, </w:t>
      </w:r>
      <w:r>
        <w:rPr/>
        <w:t xml:space="preserve">per </w:t>
      </w:r>
      <w:r>
        <w:rPr>
          <w:b/>
        </w:rPr>
        <w:t xml:space="preserve">distanza </w:t>
      </w:r>
      <w:r>
        <w:rPr/>
        <w:t>e traiettoria, rispetto al dispositivo a postazione egualmente fissa.</w:t>
      </w:r>
    </w:p>
    <w:p>
      <w:pPr>
        <w:pStyle w:val="Normal"/>
        <w:spacing w:lineRule="auto" w:line="468"/>
        <w:jc w:val="both"/>
        <w:rPr/>
      </w:pPr>
      <w:r>
        <w:rPr/>
        <w:t>Pertanto, l’operatore deve, di volta in volta, non soltanto “puntare” la videocamera in direzione del sito e della rispettiva posizione assunta dal mezzo, ma anche impiegare lo “zoom” di avvicinamento dell’immagine allo scopo di ottenere una ottimale “messa a fuoco” delle cifre della targa da acquisire, ovvero, manovrare l’apparecchio a distanza variabile per individuare i potenziali trasgressori durante l’accostamento e lo stazionamento nei pressi della “fila” delle auto già in sosta (regolare).</w:t>
      </w:r>
    </w:p>
    <w:p>
      <w:pPr>
        <w:pStyle w:val="Normal"/>
        <w:spacing w:lineRule="auto" w:line="468"/>
        <w:jc w:val="both"/>
        <w:rPr/>
      </w:pPr>
      <w:r>
        <w:rPr/>
        <w:t xml:space="preserve">Peraltro, se la caratteristica della </w:t>
      </w:r>
      <w:r>
        <w:rPr>
          <w:b/>
        </w:rPr>
        <w:t xml:space="preserve">mobilità </w:t>
      </w:r>
      <w:r>
        <w:rPr/>
        <w:t xml:space="preserve">del dispositivo – che differenzia questa prassi dagli impianti delle ZTL, ma anche da quelli posti in prossimità di </w:t>
      </w:r>
      <w:r>
        <w:rPr>
          <w:b/>
        </w:rPr>
        <w:t xml:space="preserve">semafori </w:t>
      </w:r>
      <w:r>
        <w:rPr/>
        <w:t xml:space="preserve">(rilevazione di eventuali transiti con il segnale di “rosso”) – è identica ai sistemi di videosorveglianza ormai largamente adottati per vigilanza telematica in luoghi di elevato rischio di condotte illegali e/o violente (stadi sportivi, quartieri con elevato tasso di criminalità, di prostituzione in strada, ecc.) si discosta, poi, radicalmente da questi ultimi nella loro stessa identità giuridica e funzionale. Infatti, la videosorveglianza motivata da esigenze di ordine pubblico e di prevenzione di atti illegali, a prescindere da una sua specifica regolamentazione – soprattutto in termini di tutela della privacy) e dalla sua finalità di controllo dei </w:t>
      </w:r>
      <w:r>
        <w:rPr>
          <w:b/>
        </w:rPr>
        <w:t xml:space="preserve">luoghi </w:t>
      </w:r>
      <w:r>
        <w:rPr/>
        <w:t xml:space="preserve">(e non dei singoli soggetti e relativi automezzi), non “produce” provvedimenti amministrativi e sanzionatori, bensì agisce come strumento di (eventuale e potenziale, ovvero anticipata) </w:t>
      </w:r>
      <w:r>
        <w:rPr>
          <w:b/>
        </w:rPr>
        <w:t xml:space="preserve">identificazione personale </w:t>
      </w:r>
      <w:r>
        <w:rPr/>
        <w:t>di individui che potrebbero rendersi responsabili di eventi pericolosi per la pubblica sicurezza. Tant’è che le immagini, così ricavate, hanno dei tempi di conservazione estremamente brevi (v. il “Provvedimento Generale sulla videosorveglianza” del Garante per la protezione dei dati personali del 26 aprile 2004) e sono utilizzabili unicamente come ausilio alle indagini di polizia giudiziaria a seguito del verificarsi di delitti e gravi turbative dell’ordine pubblico.</w:t>
      </w:r>
    </w:p>
    <w:p>
      <w:pPr>
        <w:pStyle w:val="Normal"/>
        <w:spacing w:lineRule="auto" w:line="468"/>
        <w:jc w:val="both"/>
        <w:rPr/>
      </w:pPr>
      <w:r>
        <w:rPr/>
        <w:t xml:space="preserve">Tuttavia, è propriamente dall’esame comparativistico delle rispettive tecnologie, delle loro funzioni e delle loro finalità, ad emergere il dato della </w:t>
      </w:r>
      <w:r>
        <w:rPr>
          <w:b/>
        </w:rPr>
        <w:t xml:space="preserve">inesistenza </w:t>
      </w:r>
      <w:r>
        <w:rPr/>
        <w:t>di una fonte di legge o di una normativa di riferimento che disciplini (e, quindi, legittimi) la videosorveglianza per le violazioni agli artt. 7, 157 e 158 nella forma e nei termini pretesi dall’impugnata Ordinanza del Commissario Delegato.</w:t>
      </w:r>
    </w:p>
    <w:p>
      <w:pPr>
        <w:pStyle w:val="Normal"/>
        <w:spacing w:lineRule="auto" w:line="468"/>
        <w:jc w:val="both"/>
        <w:rPr/>
      </w:pPr>
      <w:r>
        <w:rPr/>
        <w:t>Giova, al riguardo, osservare come l’unica disposizione richiamabile in materia – seppur in via analogica e, pertanto, di dubbia applicabilità – potrebbe essere costituita dal comma 133-bis dell’art. 7, l. 127/97, appositamente introdotto dall’art. 2, comma 33, della l. 16 giugno 1998, n. 191, concernente l’“installazione ed esercizio di impianti per la rilevazione degli accessi di veicoli a centri storici o nelle zone di traffico limitato…etc.” e compendiato, poi, dal Regolamento recante norme per la loro autorizzazione, contenuto nel D.P.R. 22 giugno 1999, n. 250.</w:t>
      </w:r>
    </w:p>
    <w:p>
      <w:pPr>
        <w:pStyle w:val="Normal"/>
        <w:spacing w:lineRule="auto" w:line="468"/>
        <w:jc w:val="both"/>
        <w:rPr/>
      </w:pPr>
      <w:r>
        <w:rPr/>
        <w:t xml:space="preserve">Ma si tratta, a ben vedere, di una estensione giuridicamente impraticabile: intanto, queste norme disciplinano gli </w:t>
      </w:r>
      <w:r>
        <w:rPr>
          <w:b/>
        </w:rPr>
        <w:t xml:space="preserve">accessi </w:t>
      </w:r>
      <w:r>
        <w:rPr/>
        <w:t xml:space="preserve">a determinati spazi urbanistici che, anche per logica comune, corrispondono a “movimentazioni” di veicoli laddove l’Ordinanza in discorso riguarda </w:t>
      </w:r>
      <w:r>
        <w:rPr>
          <w:b/>
        </w:rPr>
        <w:t xml:space="preserve">esclusivamente </w:t>
      </w:r>
      <w:r>
        <w:rPr/>
        <w:t>la sosta in siti la cui percorribilità non è “a priori”, né inibita, né ristretta per posizioni soggettive (es., i residenti).</w:t>
      </w:r>
    </w:p>
    <w:p>
      <w:pPr>
        <w:pStyle w:val="Normal"/>
        <w:spacing w:lineRule="auto" w:line="468"/>
        <w:jc w:val="both"/>
        <w:rPr/>
      </w:pPr>
      <w:r>
        <w:rPr/>
        <w:t>In secondo luogo, come già illustrato, i dispositivi sono tecnicamente difformi per funzionamento e per struttura.</w:t>
      </w:r>
    </w:p>
    <w:p>
      <w:pPr>
        <w:pStyle w:val="Normal"/>
        <w:spacing w:lineRule="auto" w:line="468"/>
        <w:jc w:val="both"/>
        <w:rPr/>
      </w:pPr>
      <w:r>
        <w:rPr/>
        <w:t xml:space="preserve">E, soprattutto, sussistono, attualmente, alcuni profili – per certi versi, singolari! – della legislazione vigente che contribuiscono ad escludere siffatta ipotesi. Infatti, come si legge all’art. 4 della Ordinanza del Presidente del Consiglio dei Ministri, n. 3543, nell’elenco delle norme che il Commissario Delegato è autorizzato a derogare, compare proprio il succitato </w:t>
      </w:r>
      <w:r>
        <w:rPr>
          <w:b/>
        </w:rPr>
        <w:t xml:space="preserve">comma 133-bis </w:t>
      </w:r>
      <w:r>
        <w:rPr/>
        <w:t xml:space="preserve">dell’art. 17, l. 127/97, il che parrebbe (e probabilmente lo è) un controsenso o una pura svista giacché, eliminando quella disposizione, si priverebbe la videosorveglianza per la repressione della sosta “in doppia fila” dell’unico supporto (analogico) giuridico attualmente disponibile. E non soltanto per questi aspetti, ma anche in relazione alla “copertura” fornitavi dalla legislazione sulla privacy, posto che il Garante annovera (“Provvedimento generale sulla videosorveglianza”, punto 5.3) unicamente gli </w:t>
      </w:r>
      <w:r>
        <w:rPr>
          <w:b/>
        </w:rPr>
        <w:t xml:space="preserve">“accessi ai centri storici” </w:t>
      </w:r>
      <w:r>
        <w:rPr/>
        <w:t>– regolamentati, giustappunto, dal D.P.R. 22 giugno 1999, n. 250 – come fattispecie legittimante l’adozione di videocamere in materia di viabilità.</w:t>
      </w:r>
    </w:p>
    <w:p>
      <w:pPr>
        <w:pStyle w:val="Normal"/>
        <w:spacing w:lineRule="auto" w:line="468"/>
        <w:jc w:val="both"/>
        <w:rPr/>
      </w:pPr>
      <w:r>
        <w:rPr/>
        <w:t>Invero, l’impugnata Ordinanza del Commissario Delegato – forse per prudenza o per consapevolezza degli effetti di “vuoto legislativo” che altrimenti si provocherebbero – non menziona assolutamente l’art. 133-bis, cit., mentre, per altre disposizioni derogabili (artt. 45, comma 6 e 200 C.d.S. e lo stesso D.P.R. n. 250/99 ), ne esplicita il disattendimento, dimostrando, così, di non usufruire dell’autorizzazione conferitagli, in merito, dall’Ordinanza governativa.</w:t>
      </w:r>
    </w:p>
    <w:p>
      <w:pPr>
        <w:pStyle w:val="Normal"/>
        <w:spacing w:lineRule="auto" w:line="468"/>
        <w:jc w:val="both"/>
        <w:rPr/>
      </w:pPr>
      <w:r>
        <w:rPr/>
        <w:t xml:space="preserve">Ma questa “omissione” non è certamente esente da gravi conseguenze, circa l’illegittimità del provvedimento, giacché, in assenza di norme specifiche o, seppur, analogiche, l’art. 7 ed i successivi (complementari) artt. 157 e 158 C.d.S. – di per sé, non riformati, né integrati alla bisogna, né divenuti oggetto di deroga - </w:t>
      </w:r>
      <w:r>
        <w:rPr>
          <w:b/>
        </w:rPr>
        <w:t xml:space="preserve">sono insuscettibili </w:t>
      </w:r>
      <w:r>
        <w:rPr/>
        <w:t xml:space="preserve">di sottoposizione alla videosorveglianza. </w:t>
      </w:r>
    </w:p>
    <w:p>
      <w:pPr>
        <w:pStyle w:val="Normal"/>
        <w:spacing w:lineRule="auto" w:line="468"/>
        <w:jc w:val="both"/>
        <w:rPr/>
      </w:pPr>
      <w:r>
        <w:rPr/>
        <w:t>Ne deriva, perciò, che l’impugnato provvedimento è viziato “ab origine”, o, se si preferisce, “in re ipsa”, da violazione di legge ed eccesso di potere.</w:t>
      </w:r>
    </w:p>
    <w:p>
      <w:pPr>
        <w:pStyle w:val="Normal"/>
        <w:spacing w:lineRule="auto" w:line="468"/>
        <w:jc w:val="both"/>
        <w:rPr>
          <w:b/>
          <w:b/>
        </w:rPr>
      </w:pPr>
      <w:r>
        <w:rPr>
          <w:b/>
        </w:rPr>
        <w:t>2) Violazione dell’art. 201 C.d.S. Eccesso di potere.</w:t>
      </w:r>
    </w:p>
    <w:p>
      <w:pPr>
        <w:pStyle w:val="Normal"/>
        <w:spacing w:lineRule="auto" w:line="468"/>
        <w:jc w:val="both"/>
        <w:rPr/>
      </w:pPr>
      <w:r>
        <w:rPr/>
        <w:t xml:space="preserve">In applicazione di quanto stabilito all’art. 4 dell’O.P.C.M. n. 3543, l’impugnata Ordinanza del Commissario Delegato enuncia la deroga dell’art. 200 C.d.S. che disciplina la “Contestazione e verbalizzazione delle violazioni”. Dal punto di vista logico-giuridico, questa deroga si rendeva, effettivamente, indispensabile in ordine alla procedura inerente la rilevazione “a distanza” delle infrazioni relative alla sosta “in doppia fila”, poiché è ovvio che </w:t>
      </w:r>
      <w:r>
        <w:rPr>
          <w:b/>
        </w:rPr>
        <w:t>mai</w:t>
      </w:r>
      <w:r>
        <w:rPr/>
        <w:t xml:space="preserve">, ovvero </w:t>
      </w:r>
      <w:r>
        <w:rPr>
          <w:b/>
        </w:rPr>
        <w:t xml:space="preserve">in alcun modo, </w:t>
      </w:r>
      <w:r>
        <w:rPr/>
        <w:t>può darsi luogo, con un simile sistema, alla contestazione immediata e personale prevista dal succitato art. 200. Tuttavia, la mantenuta (e piena) operatività della successiva disposizione ex art. 201 (“Notificazione delle violazioni”) rende inattuabile la suddetta deroga viziandone, conseguentemente, l’adozione da parte del provvedimento amministrativo che pretendesse di praticarla.</w:t>
      </w:r>
    </w:p>
    <w:p>
      <w:pPr>
        <w:pStyle w:val="Normal"/>
        <w:spacing w:lineRule="auto" w:line="468"/>
        <w:jc w:val="both"/>
        <w:rPr/>
      </w:pPr>
      <w:r>
        <w:rPr/>
        <w:t xml:space="preserve">Infatti, come recita il comma primo dell’art. 201, </w:t>
      </w:r>
      <w:r>
        <w:rPr>
          <w:i/>
        </w:rPr>
        <w:t xml:space="preserve">“Qualora la violazione non possa essere immediatamente contestata, il verbale con gli estremi precisi e dettagliati della violazione </w:t>
      </w:r>
      <w:r>
        <w:rPr>
          <w:b/>
        </w:rPr>
        <w:t>e con l’indicazione dei motivi  che hanno reso impossibile la contestazione immediata</w:t>
      </w:r>
      <w:r>
        <w:rPr/>
        <w:t xml:space="preserve">...ecc.”  Orbene, al fine di evitare ogni possibile equivoco, deve premettersi che, in questo caso, non può ricorrersi all’accorgimento della stampigliatura della violazione rilevata con apparecchiature – ritenuto idoneo a supplire alle prescrizioni dell’art. 201 C.d.S. – poiché, come dianzi esposto, la normativa sulle ZTL resta inapplicabile. Ma v’è di più: considerati il non-automatismo della rilevazione stessa e l’intervento, in tal genere di videosorveglianza, dell’operatore in qualità di persona fisica, oltreché di Pubblico Ufficiale, la </w:t>
      </w:r>
      <w:r>
        <w:rPr>
          <w:b/>
        </w:rPr>
        <w:t xml:space="preserve">motivazione </w:t>
      </w:r>
      <w:r>
        <w:rPr/>
        <w:t xml:space="preserve">attestante l’iter percettivo, cognitivo e decisorio dell’accertamento resta obbligatorio, così come l’indicazione dei fatti impeditivi circa la contestazione immediata che, allo stato, resta inscindibile dal primo. Ciò è stato, recentemente, ribadito con particolare incisività dalla Suprema Corte (Sez. II, sent. 21 marzo-28 aprile 2005, n. 8837) che, proprio in una vertenza con i Vigili del Comune di Roma, ha accentuato tale obbligatorietà motiva laddove la persona fisica dell’operatore proceda </w:t>
      </w:r>
      <w:r>
        <w:rPr>
          <w:b/>
        </w:rPr>
        <w:t xml:space="preserve">comunque </w:t>
      </w:r>
      <w:r>
        <w:rPr/>
        <w:t xml:space="preserve">alla verbalizzazione. </w:t>
      </w:r>
    </w:p>
    <w:p>
      <w:pPr>
        <w:pStyle w:val="Normal"/>
        <w:spacing w:lineRule="auto" w:line="468"/>
        <w:jc w:val="both"/>
        <w:rPr/>
      </w:pPr>
      <w:r>
        <w:rPr/>
        <w:t xml:space="preserve">Deve, peraltro, osservarsi come l’unica ipotesi contemplata dall’art. 384 del Regolamento di attuazione del C.d.S. (D.P.R. n. 495/92) al comma primo, punto e), concernente accertamenti mediante “appositi apparecchi”, riguardi esclusivamente le ipotesi della </w:t>
      </w:r>
      <w:r>
        <w:rPr>
          <w:i/>
        </w:rPr>
        <w:t xml:space="preserve">“determinazione dell’illecito in tempo </w:t>
      </w:r>
      <w:r>
        <w:rPr>
          <w:b/>
        </w:rPr>
        <w:t xml:space="preserve">successivo, </w:t>
      </w:r>
      <w:r>
        <w:rPr>
          <w:i/>
        </w:rPr>
        <w:t xml:space="preserve">ovvero </w:t>
      </w:r>
      <w:r>
        <w:rPr>
          <w:b/>
        </w:rPr>
        <w:t xml:space="preserve">dopo </w:t>
      </w:r>
      <w:r>
        <w:rPr>
          <w:i/>
        </w:rPr>
        <w:t xml:space="preserve">che il veicolo oggetto di rilievo sia </w:t>
      </w:r>
      <w:r>
        <w:rPr>
          <w:b/>
        </w:rPr>
        <w:t xml:space="preserve">già a distanza dal posto di accertamento </w:t>
      </w:r>
      <w:r>
        <w:rPr>
          <w:i/>
        </w:rPr>
        <w:t xml:space="preserve">o comunque nella impossibilità di essere </w:t>
      </w:r>
      <w:r>
        <w:rPr>
          <w:b/>
        </w:rPr>
        <w:t xml:space="preserve">fermato </w:t>
      </w:r>
      <w:r>
        <w:rPr>
          <w:i/>
        </w:rPr>
        <w:t>in tempo utile o nei modi regolamentari”.</w:t>
      </w:r>
    </w:p>
    <w:p>
      <w:pPr>
        <w:pStyle w:val="Normal"/>
        <w:spacing w:lineRule="auto" w:line="468"/>
        <w:jc w:val="both"/>
        <w:rPr/>
      </w:pPr>
      <w:r>
        <w:rPr/>
        <w:t xml:space="preserve">E’ ben chiaro che la disposizione si riferisca solo ai veicoli </w:t>
      </w:r>
      <w:r>
        <w:rPr>
          <w:b/>
        </w:rPr>
        <w:t xml:space="preserve">in movimento </w:t>
      </w:r>
      <w:r>
        <w:rPr/>
        <w:t xml:space="preserve">e, quindi, non comprenda in alcuna misura altre situazioni, segnatamente </w:t>
      </w:r>
      <w:r>
        <w:rPr>
          <w:b/>
        </w:rPr>
        <w:t xml:space="preserve">statiche </w:t>
      </w:r>
      <w:r>
        <w:rPr/>
        <w:t>qual’è, per definizione (e ragion d’essere della violazione!) la sosta con allontanamento del conducente.</w:t>
      </w:r>
    </w:p>
    <w:p>
      <w:pPr>
        <w:pStyle w:val="Normal"/>
        <w:spacing w:lineRule="auto" w:line="468"/>
        <w:jc w:val="both"/>
        <w:rPr/>
      </w:pPr>
      <w:r>
        <w:rPr/>
        <w:t xml:space="preserve">Non può, peraltro, omettersi dal sottolineare il notevole </w:t>
      </w:r>
      <w:r>
        <w:rPr>
          <w:b/>
        </w:rPr>
        <w:t xml:space="preserve">aggravio di costi </w:t>
      </w:r>
      <w:r>
        <w:rPr/>
        <w:t>per il trasgressore che comporterebbe l’attribuzione costante (ed automatica) degli oneri di notifica determinandosi, non di meno, una forte sperequazione di trattamento giuridico (ed economico) fra il conducente che avesse la “fortuna” di essere multato dal Vigile “in situ” e quello “sfortunato” dall’essere incorso – a parità di infrazione – nel Vigile “a distanza”. Fermo restando anche che siffatta prassi inibisce, egualmente “a priori”, al medesimo trasgressore di esprimere proprie dichiarazioni da riportare negli appositi spazi del verbale, con la naturale compromissione di suoi eventuali diritti di difesa in caso di ricorso avverso l’accertamento di violazione.</w:t>
      </w:r>
    </w:p>
    <w:p>
      <w:pPr>
        <w:pStyle w:val="Normal"/>
        <w:spacing w:lineRule="auto" w:line="468"/>
        <w:jc w:val="both"/>
        <w:rPr/>
      </w:pPr>
      <w:r>
        <w:rPr/>
        <w:t xml:space="preserve">Non solo: siffatto sistema si evidenzia persino fonte di impedimenti alla adozione di misure </w:t>
      </w:r>
      <w:r>
        <w:rPr>
          <w:b/>
        </w:rPr>
        <w:t xml:space="preserve">realmente </w:t>
      </w:r>
      <w:r>
        <w:rPr/>
        <w:t>dirette a decongestionare il traffico, poiché il Vigile “in situ” può procedere alla rimozione del veicolo mentre quello “a distanza” resta preposto istituzionalmente alla sola videosorveglianza, né gli addetti tecnici (abitualmente, ditte private) potrebbero (pur se avvisati dall’addetto alla videocamera) procedervi da soli!</w:t>
      </w:r>
    </w:p>
    <w:p>
      <w:pPr>
        <w:pStyle w:val="Normal"/>
        <w:spacing w:lineRule="auto" w:line="468"/>
        <w:jc w:val="both"/>
        <w:rPr/>
      </w:pPr>
      <w:r>
        <w:rPr/>
        <w:t>Tant’è che la “previdente” Ordinanza governativa ha ritenuto opportuno comprendere le disposizioni sulla rimozione (artt. 159 e 215 C.d.S.) nella lista delle norme derogabili, avallando un’ennesima sperequazione di trattamento (questa volta, a danno dei non-videosorvegliati e dell’…interesse pubblico alla corretta circolazione dei veicoli), che, però, non risulta fruita dall’impugnata Ordinanza commissariale che non la menziona formalmente lasciando, quindi, pericolosamente impregiudicato il quesito della rimuovibilità o meno dei veicoli in codeste situazioni.</w:t>
      </w:r>
    </w:p>
    <w:p>
      <w:pPr>
        <w:pStyle w:val="Normal"/>
        <w:spacing w:lineRule="auto" w:line="468"/>
        <w:jc w:val="both"/>
        <w:rPr/>
      </w:pPr>
      <w:r>
        <w:rPr>
          <w:b/>
        </w:rPr>
        <w:t>3) Violazione dell’art. 157 C.d.S. Carenza di motivazione ed eccesso di potere.</w:t>
      </w:r>
    </w:p>
    <w:p>
      <w:pPr>
        <w:pStyle w:val="Normal"/>
        <w:spacing w:lineRule="auto" w:line="468"/>
        <w:jc w:val="both"/>
        <w:rPr/>
      </w:pPr>
      <w:r>
        <w:rPr/>
        <w:t xml:space="preserve">L’impugnata Ordinanza non contiene alcun riferimento alla fondamentale distinzione (e distinguibilità) fra situazione di </w:t>
      </w:r>
      <w:r>
        <w:rPr>
          <w:b/>
        </w:rPr>
        <w:t xml:space="preserve">sosta </w:t>
      </w:r>
      <w:r>
        <w:rPr/>
        <w:t xml:space="preserve">e situazione di </w:t>
      </w:r>
      <w:r>
        <w:rPr>
          <w:b/>
        </w:rPr>
        <w:t xml:space="preserve">fermata </w:t>
      </w:r>
      <w:r>
        <w:rPr/>
        <w:t xml:space="preserve">dei veicoli “in doppia fila”. Considerato, allora, che – secondo le definizioni fornite dal primo comma dell’art. 157 C.d.S. – per “fermata” si intende la temporanea </w:t>
      </w:r>
      <w:r>
        <w:rPr>
          <w:i/>
        </w:rPr>
        <w:t xml:space="preserve">sospensione della marcia </w:t>
      </w:r>
      <w:r>
        <w:rPr/>
        <w:t xml:space="preserve">con la </w:t>
      </w:r>
      <w:r>
        <w:rPr>
          <w:b/>
        </w:rPr>
        <w:t xml:space="preserve">presenza, </w:t>
      </w:r>
      <w:r>
        <w:rPr/>
        <w:t xml:space="preserve">comunque, del conducente (non necessariamente rimasto all’interno dell’abitacolo) e per “sosta” la </w:t>
      </w:r>
      <w:r>
        <w:rPr>
          <w:i/>
        </w:rPr>
        <w:t xml:space="preserve">“sospensione della marcia del veicolo protratta nel tempo con </w:t>
      </w:r>
      <w:r>
        <w:rPr>
          <w:b/>
        </w:rPr>
        <w:t xml:space="preserve">possibilità </w:t>
      </w:r>
      <w:r>
        <w:rPr>
          <w:i/>
        </w:rPr>
        <w:t xml:space="preserve">di allontanamento da parte del conducente” </w:t>
      </w:r>
      <w:r>
        <w:rPr/>
        <w:t xml:space="preserve">è naturale che la mancanza dell’operatore-osservatore “in situ” renda sostanzialmente </w:t>
      </w:r>
      <w:r>
        <w:rPr>
          <w:b/>
        </w:rPr>
        <w:t xml:space="preserve">indefinito </w:t>
      </w:r>
      <w:r>
        <w:rPr/>
        <w:t xml:space="preserve">ed </w:t>
      </w:r>
      <w:r>
        <w:rPr>
          <w:b/>
        </w:rPr>
        <w:t xml:space="preserve">indeterminabile </w:t>
      </w:r>
      <w:r>
        <w:rPr/>
        <w:t xml:space="preserve">l’accertamento delle </w:t>
      </w:r>
      <w:r>
        <w:rPr>
          <w:b/>
        </w:rPr>
        <w:t xml:space="preserve">reali </w:t>
      </w:r>
      <w:r>
        <w:rPr/>
        <w:t xml:space="preserve">e </w:t>
      </w:r>
      <w:r>
        <w:rPr>
          <w:b/>
        </w:rPr>
        <w:t xml:space="preserve">contestuali </w:t>
      </w:r>
      <w:r>
        <w:rPr/>
        <w:t xml:space="preserve">cause che abbiano indotto il conducente a stazionare in doppia fila </w:t>
      </w:r>
      <w:r>
        <w:rPr>
          <w:b/>
        </w:rPr>
        <w:t xml:space="preserve">anche </w:t>
      </w:r>
      <w:r>
        <w:rPr/>
        <w:t xml:space="preserve">oltre quel lasso di tempo (a sua volta, generico) che segna il confine tra </w:t>
      </w:r>
      <w:r>
        <w:rPr>
          <w:b/>
        </w:rPr>
        <w:t xml:space="preserve">fermata </w:t>
      </w:r>
      <w:r>
        <w:rPr/>
        <w:t xml:space="preserve">(lecita, salvo le peculiari e tassative ipotesi di cui al primo comma dell’art. 158) e </w:t>
      </w:r>
      <w:r>
        <w:rPr>
          <w:b/>
        </w:rPr>
        <w:t xml:space="preserve">sosta </w:t>
      </w:r>
      <w:r>
        <w:rPr/>
        <w:t>(vietata).</w:t>
      </w:r>
    </w:p>
    <w:p>
      <w:pPr>
        <w:pStyle w:val="Normal"/>
        <w:spacing w:lineRule="auto" w:line="468"/>
        <w:jc w:val="both"/>
        <w:rPr/>
      </w:pPr>
      <w:r>
        <w:rPr/>
        <w:t>Si pensi, ad esempio, all’attesa di un genitore dinnanzi alla scuola del figlio (il ritardo, pur breve, può essere cagionato dai motivi più vari) o dal conducente che (presentissimo sul posto) attenda il lento incedere di una persona anziana o portatrice di handicap che deve salire a bordo della sua auto, o, ancora, del medesimo conducente che si allontani momentaneamente dal suo automezzo (magari lasciato aperto ed a motore acceso, non percepibile dalla videocamera) per agevolare l’attraversamento del proprio congiunto e momentaneamente “uscito” dal monitor dell’operatore.</w:t>
      </w:r>
    </w:p>
    <w:p>
      <w:pPr>
        <w:pStyle w:val="Normal"/>
        <w:spacing w:lineRule="auto" w:line="468"/>
        <w:jc w:val="both"/>
        <w:rPr/>
      </w:pPr>
      <w:r>
        <w:rPr/>
        <w:t xml:space="preserve">E ciò, unitamente ad una gamma vastissima di possibili situazioni che la mancanza del Vigile </w:t>
      </w:r>
      <w:r>
        <w:rPr>
          <w:b/>
        </w:rPr>
        <w:t xml:space="preserve">all’interno </w:t>
      </w:r>
      <w:r>
        <w:rPr/>
        <w:t>del contesto spazio-temporale ed ambientale, rende latrice di profonde, quanto inaccettabili, iniquità stante la vigenza di un sistema che annulla (illegittimamente) la diversità tra le due fattispecie, astenendosi dal dettare norme e regole formali atte a surrogare – ammesso che sia possibile – la settorializzazione percettiva del Pubblico Ufficiale “a distanza”.</w:t>
      </w:r>
    </w:p>
    <w:p>
      <w:pPr>
        <w:pStyle w:val="Normal"/>
        <w:spacing w:lineRule="auto" w:line="468"/>
        <w:jc w:val="both"/>
        <w:rPr/>
      </w:pPr>
      <w:r>
        <w:rPr>
          <w:b/>
        </w:rPr>
        <w:t>4) Violazione e falsa applicazione di legge in relazione all’art. 5, primo comma, della l. 7 marzo 1986, n. 65 ed all’art. 3, terzo comma, della Legge Regionale del Lazio “Norme in materia di Polizia Locale”, del 13 gennaio 2005, n. 1.</w:t>
      </w:r>
    </w:p>
    <w:p>
      <w:pPr>
        <w:pStyle w:val="Normal"/>
        <w:spacing w:lineRule="auto" w:line="468"/>
        <w:jc w:val="both"/>
        <w:rPr/>
      </w:pPr>
      <w:r>
        <w:rPr/>
        <w:t xml:space="preserve">Come è noto, l’Ordinamento della Polizia Municipale attribuisce le funzioni di polizia stradale agli appartenenti ai Corpi e servizi, rapportandosi, poi, mediante la norma generale di cui all’art. 12, primo comma, punto e), del D.Lgs. n. 285/92, ai compiti ed attività previsti, in materia, dal Codice della Strada. A sua volta, la L.R. n. 1/2005, recita testualmente, all’art. 3, terzo comma, che </w:t>
      </w:r>
      <w:r>
        <w:rPr>
          <w:i/>
        </w:rPr>
        <w:t xml:space="preserve">“Gli addetti ai servizi e ai corpi di polizia locale </w:t>
      </w:r>
      <w:r>
        <w:rPr>
          <w:b/>
        </w:rPr>
        <w:t xml:space="preserve">non possono essere destinati, </w:t>
      </w:r>
      <w:r>
        <w:rPr>
          <w:i/>
        </w:rPr>
        <w:t xml:space="preserve">di norma, </w:t>
      </w:r>
      <w:r>
        <w:rPr>
          <w:b/>
        </w:rPr>
        <w:t>a svolgere funzioni e compiti diversi da quelli previsti dal presente articolo</w:t>
      </w:r>
      <w:r>
        <w:rPr/>
        <w:t>”.</w:t>
      </w:r>
    </w:p>
    <w:p>
      <w:pPr>
        <w:pStyle w:val="Normal"/>
        <w:spacing w:lineRule="auto" w:line="468"/>
        <w:jc w:val="both"/>
        <w:rPr/>
      </w:pPr>
      <w:r>
        <w:rPr/>
        <w:t>Orbene, pur soltanto in senso letterale, la videosorveglianza non rientra tra le mansioni istituzionalmente assegnate alla Polizia Municipale, segnatamente ove questa debba considerarsi, più che una metodica di lavoro – che andrebbe, comunque, descritta e disciplinata in apposito regolamento – come una tipologia di attività del tutto autonoma ed a sé stante, posta la “commistione” fra opera umana e funzionamento dell’apparecchio, così come già ravvisato.</w:t>
      </w:r>
    </w:p>
    <w:p>
      <w:pPr>
        <w:pStyle w:val="Normal"/>
        <w:spacing w:lineRule="auto" w:line="468"/>
        <w:jc w:val="both"/>
        <w:rPr/>
      </w:pPr>
      <w:r>
        <w:rPr/>
        <w:t xml:space="preserve">Ma v’è di peggio: rivista sotto il profilo generale, codesta attività – qualora sia priva di una normativa </w:t>
      </w:r>
      <w:r>
        <w:rPr>
          <w:b/>
        </w:rPr>
        <w:t xml:space="preserve">ordinaria </w:t>
      </w:r>
      <w:r>
        <w:rPr/>
        <w:t>(oltreché regionale, come fonte comunque subalterna alla prima) atta a legalizzarne l’identità e le procedure, finisce necessariamente per oltrepassare la sfera del lecito incorrendo in ambiti, addirittura, di rilevanza penale.</w:t>
      </w:r>
    </w:p>
    <w:p>
      <w:pPr>
        <w:pStyle w:val="Normal"/>
        <w:spacing w:lineRule="auto" w:line="468"/>
        <w:jc w:val="both"/>
        <w:rPr/>
      </w:pPr>
      <w:r>
        <w:rPr/>
        <w:t xml:space="preserve">Giova, in proposito, osservare che l’art. 479, primo comma, C.p. (non mutato, fin’ora, dal Legislatore, né fatto oggetto di deroghe da Ordinanza governativa), statuisce che la formazione dell’atto da parte del Pubblico Ufficiale debba concernere, </w:t>
      </w:r>
      <w:r>
        <w:rPr>
          <w:b/>
        </w:rPr>
        <w:t>solo ed esclusivamente</w:t>
      </w:r>
      <w:r>
        <w:rPr/>
        <w:t xml:space="preserve">, fatti compiuti o avvenuti </w:t>
      </w:r>
      <w:r>
        <w:rPr>
          <w:b/>
        </w:rPr>
        <w:t>alla sua presenza</w:t>
      </w:r>
      <w:r>
        <w:rPr/>
        <w:t xml:space="preserve">, in mancanza della quale il medesimo P.U. commette delitto di </w:t>
      </w:r>
      <w:r>
        <w:rPr>
          <w:b/>
        </w:rPr>
        <w:t>falso ideologico.</w:t>
      </w:r>
    </w:p>
    <w:p>
      <w:pPr>
        <w:pStyle w:val="Normal"/>
        <w:spacing w:lineRule="auto" w:line="468"/>
        <w:jc w:val="both"/>
        <w:rPr/>
      </w:pPr>
      <w:r>
        <w:rPr/>
        <w:t xml:space="preserve">Orbene, che – sempre in carenza di disposizioni dotate di eguale forza di legge – per “presenza” debba intendersi quella </w:t>
      </w:r>
      <w:r>
        <w:rPr>
          <w:b/>
        </w:rPr>
        <w:t xml:space="preserve">fisica </w:t>
      </w:r>
      <w:r>
        <w:rPr/>
        <w:t xml:space="preserve">e </w:t>
      </w:r>
      <w:r>
        <w:rPr>
          <w:b/>
        </w:rPr>
        <w:t xml:space="preserve">materiale, </w:t>
      </w:r>
      <w:r>
        <w:rPr/>
        <w:t xml:space="preserve">a norma di Codice, sembra assai poco contestabile. Se poi residuasse qualche perplessità, il Supremo Collegio, affermando il criterio della “diretta e personale percezione” (Cass. pen., sent. 20 maggio 1992, n. 6018) riconduce la disposizione ad un criterio di realtà (spazio-temporale) che non ammette </w:t>
      </w:r>
      <w:r>
        <w:rPr>
          <w:b/>
        </w:rPr>
        <w:t xml:space="preserve">mediazioni </w:t>
      </w:r>
      <w:r>
        <w:rPr/>
        <w:t xml:space="preserve">(anche…mediatiche) di sorta le quali, intrinsecamente, interferiscono sul processo cognitivo della </w:t>
      </w:r>
      <w:r>
        <w:rPr>
          <w:b/>
        </w:rPr>
        <w:t xml:space="preserve">rappresentazione </w:t>
      </w:r>
      <w:r>
        <w:rPr/>
        <w:t>fattuale (ambientale, causale, circostanziale, ecc.).</w:t>
      </w:r>
    </w:p>
    <w:p>
      <w:pPr>
        <w:pStyle w:val="Normal"/>
        <w:spacing w:lineRule="auto" w:line="468"/>
        <w:jc w:val="both"/>
        <w:rPr/>
      </w:pPr>
      <w:r>
        <w:rPr/>
        <w:t xml:space="preserve">Alla deroga (id est, violazione) delle norme ordinamentali della Polizia municipale si aggiunge, perciò, </w:t>
      </w:r>
      <w:r>
        <w:rPr>
          <w:b/>
        </w:rPr>
        <w:t xml:space="preserve">l’istituzionalizzazione del falso ideologico </w:t>
      </w:r>
      <w:r>
        <w:rPr/>
        <w:t xml:space="preserve">provocate da una </w:t>
      </w:r>
      <w:r>
        <w:rPr>
          <w:b/>
        </w:rPr>
        <w:t xml:space="preserve">presenza puramente virtuale </w:t>
      </w:r>
      <w:r>
        <w:rPr/>
        <w:t>dell’operatore sul luogo dell’infrazione, almeno allo stato della legislazione e senza che neppure l’Ordinanza governativa avesse inteso occuparsi del problema.</w:t>
      </w:r>
    </w:p>
    <w:p>
      <w:pPr>
        <w:pStyle w:val="Normal"/>
        <w:spacing w:lineRule="auto" w:line="468"/>
        <w:jc w:val="both"/>
        <w:rPr/>
      </w:pPr>
      <w:r>
        <w:rPr>
          <w:b/>
        </w:rPr>
        <w:t>5) Violazione di legge in relazione al D.Lgs. del 30 giugno 2003, n. 196 (G.U. 29 luglio 2003) denominato “Codice in materia di protezione dei dati personali” e del “Provvedimento generale sulla videosorveglianza del Garante per la Protezione dei dati personali” del 29 aprile 2004.</w:t>
      </w:r>
    </w:p>
    <w:p>
      <w:pPr>
        <w:pStyle w:val="Normal"/>
        <w:spacing w:lineRule="auto" w:line="468"/>
        <w:jc w:val="both"/>
        <w:rPr/>
      </w:pPr>
      <w:r>
        <w:rPr/>
        <w:t>L’impugnata Ordinanza del Commissario Delegato recita testualmente:</w:t>
      </w:r>
      <w:r>
        <w:rPr>
          <w:i/>
        </w:rPr>
        <w:t xml:space="preserve"> “per rendere efficaci le suddette misure, in ragione dell’elevato numero delle violazioni riscontrate, è necessario prolungare i tempi di conservazione delle rilevazioni effettuate limitatamente a quelle utili all’identificazione del veicolo, per il periodo occorrente agli Uffici competenti per il perfezionamento delle procedure contravvenzionali e per la definizione dell’eventuale contenzioso”.</w:t>
      </w:r>
    </w:p>
    <w:p>
      <w:pPr>
        <w:pStyle w:val="Normal"/>
        <w:spacing w:lineRule="auto" w:line="468"/>
        <w:jc w:val="both"/>
        <w:rPr/>
      </w:pPr>
      <w:r>
        <w:rPr/>
        <w:t xml:space="preserve">Orbene, tale proposizione è una parafrasi di quanto stabilito dal Garante della Privacy al già menzionato punto 5.3 del Provvedimento Generale del 2004 che, però, è riferito e </w:t>
      </w:r>
      <w:r>
        <w:rPr>
          <w:b/>
        </w:rPr>
        <w:t xml:space="preserve">tassativamente circoscritto </w:t>
      </w:r>
      <w:r>
        <w:rPr/>
        <w:t>ai soli accessi (e non sosta, né fermata) ai centri storici, stante la espressa e formale citazione degli estremi della legislazione di riferimento (ripetasi: il D.P.R. n. 250/99).</w:t>
      </w:r>
    </w:p>
    <w:p>
      <w:pPr>
        <w:pStyle w:val="Normal"/>
        <w:spacing w:lineRule="auto" w:line="468"/>
        <w:jc w:val="both"/>
        <w:rPr/>
      </w:pPr>
      <w:r>
        <w:rPr/>
        <w:t xml:space="preserve">L’esclusione, allora, della videosorveglianza, sancita dall’Ordinanza commissariale dalla sfera applicativa (e previsionale) del Provvedimento del Garante, non consente, anzi </w:t>
      </w:r>
      <w:r>
        <w:rPr>
          <w:b/>
        </w:rPr>
        <w:t>vieta</w:t>
      </w:r>
      <w:r>
        <w:rPr/>
        <w:t>, l’asserito prolungamento della conservazione dei dati ricavati dalle rilevazioni in oggetto che, considerati i tempi medi delle procedure (notificazioni sovente effettuate ai limiti della prescrizione quinquennale, svolgimento, per mesi od anni, del contenzioso, ecc.) “sforano”…largamente la regola generale costituita, ai sensi del punto 3.4 del medesimo Provvedimento, dalle “</w:t>
      </w:r>
      <w:r>
        <w:rPr>
          <w:b/>
        </w:rPr>
        <w:t xml:space="preserve">poche ore </w:t>
      </w:r>
      <w:r>
        <w:rPr/>
        <w:t xml:space="preserve">o, al massimo, le </w:t>
      </w:r>
      <w:r>
        <w:rPr>
          <w:b/>
        </w:rPr>
        <w:t>ventriquattr’ore</w:t>
      </w:r>
      <w:r>
        <w:rPr/>
        <w:t xml:space="preserve">” ovvero, in specifici (ed eccezionali) casi, </w:t>
      </w:r>
      <w:r>
        <w:rPr>
          <w:b/>
        </w:rPr>
        <w:t>la settimana!</w:t>
      </w:r>
    </w:p>
    <w:p>
      <w:pPr>
        <w:pStyle w:val="Normal"/>
        <w:spacing w:lineRule="auto" w:line="468"/>
        <w:jc w:val="both"/>
        <w:rPr/>
      </w:pPr>
      <w:r>
        <w:rPr/>
        <w:t xml:space="preserve">Ma, anche sotto questo profilo, emergono pure altre violazioni del Codice della Privacy: ricordato nuovamente che la </w:t>
      </w:r>
      <w:r>
        <w:rPr>
          <w:b/>
        </w:rPr>
        <w:t xml:space="preserve">mobilità </w:t>
      </w:r>
      <w:r>
        <w:rPr/>
        <w:t>dei dispositivi rende le angolazioni delle riprese estremamente variabili, fatalmente le immagini possono includere fisionomie individuali (minori compresi!) relativamente alla circostanza della permanenza del conducente e/o di terzi suoi accompagnatori, o passanti entro il raggio di identificazione della targa del veicolo. Ciò, del resto, si verifica frequentemente per le immagini riprese dall’autovelox e dalle stesse videocamere delle ZTL per le quali, però, trattandosi di veicoli in movimento, invariabilmente, la figura del conducente (al più, di spalle e protetta dai riflessi dei vetri posteriori) ne risulta offuscata ed approssimativa al punto da impedire qualunque riconoscibilità.</w:t>
      </w:r>
    </w:p>
    <w:p>
      <w:pPr>
        <w:pStyle w:val="Normal"/>
        <w:spacing w:lineRule="auto" w:line="468"/>
        <w:jc w:val="both"/>
        <w:rPr/>
      </w:pPr>
      <w:r>
        <w:rPr/>
        <w:t>E si venga, dunque, al nucleo della questione dei poteri (che diconsi “straordinari”) del Commissario Delegato, che culmina – almeno per quel che riguarda la viabilità (ivi compresa la tutela della privacy) – nella deroga a quanto stabilito dall’art. 1 del D.P.R. 22 giugno 1999, n. 250, già più volte indicato come norma di riferimento, autorizzata dall’art. 1, secondo comma, lettera a2), dell’Ordinanza Governativa.</w:t>
      </w:r>
    </w:p>
    <w:p>
      <w:pPr>
        <w:pStyle w:val="Normal"/>
        <w:spacing w:lineRule="auto" w:line="468"/>
        <w:jc w:val="both"/>
        <w:rPr/>
      </w:pPr>
      <w:r>
        <w:rPr/>
        <w:t xml:space="preserve">Naturalmente, stante la portata della disposizione e delle possibilità che offre nell’eludere, alla fonte, le limitazioni imposte dal D.P.R. in discorso, l’impugnata Ordinanza commissariale riporta pedissequamente la proposizione autorizzatoria (alla deroga) incorrendo, però, fin dall’inizio in una plateale contraddizione. Infatti, tanto nell’Ordinanza PCM, quanto nella stessa Commissariale, si parla di </w:t>
      </w:r>
      <w:r>
        <w:rPr>
          <w:b/>
        </w:rPr>
        <w:t>“nuove tecnologie”.</w:t>
      </w:r>
      <w:r>
        <w:rPr/>
        <w:t xml:space="preserve"> Viceversa, nella proposizione dodicesima di quest’ultima, viene disposto il riutilizzo (o, se si preferisce, il reimpiego) degli </w:t>
      </w:r>
      <w:r>
        <w:rPr>
          <w:i/>
        </w:rPr>
        <w:t xml:space="preserve">“apparati già installati in alcune zone della Città per il controllo della viabilità, per la protezione dei beni culturali e per la gestione dei grandi eventi, </w:t>
      </w:r>
      <w:r>
        <w:rPr>
          <w:b/>
        </w:rPr>
        <w:t xml:space="preserve">adeguatamente modificati sotto il profilo tecnico </w:t>
      </w:r>
      <w:r>
        <w:rPr>
          <w:i/>
        </w:rPr>
        <w:t>sulla base delle prescrizioni del Dipartimento XII del Comune di Roma…”</w:t>
      </w:r>
    </w:p>
    <w:p>
      <w:pPr>
        <w:pStyle w:val="Normal"/>
        <w:spacing w:lineRule="auto" w:line="468"/>
        <w:jc w:val="both"/>
        <w:rPr/>
      </w:pPr>
      <w:r>
        <w:rPr/>
        <w:t xml:space="preserve">Si noti che il concetto (per quanto ampio ed esteso possa divenire) di </w:t>
      </w:r>
      <w:r>
        <w:rPr>
          <w:b/>
        </w:rPr>
        <w:t xml:space="preserve">“nuove tecnologie” </w:t>
      </w:r>
      <w:r>
        <w:rPr/>
        <w:t xml:space="preserve">è totalmente difforme dal riuso di apparecchi notevolmente obsoleti (oltreché usurati…!), così come enunciato dall’ordinanza commissariale la quale, in tal modo, dimostra di </w:t>
      </w:r>
      <w:r>
        <w:rPr>
          <w:b/>
        </w:rPr>
        <w:t xml:space="preserve">disattendere </w:t>
      </w:r>
      <w:r>
        <w:rPr/>
        <w:t xml:space="preserve">i presupposti stessi della deroga, concessa dall’OPCM la quale, a sua volta, risulterebbe…derogata (id est, </w:t>
      </w:r>
      <w:r>
        <w:rPr>
          <w:b/>
        </w:rPr>
        <w:t>violata</w:t>
      </w:r>
      <w:r>
        <w:rPr/>
        <w:t>).</w:t>
      </w:r>
      <w:r>
        <w:rPr>
          <w:b/>
        </w:rPr>
        <w:t xml:space="preserve"> </w:t>
      </w:r>
    </w:p>
    <w:p>
      <w:pPr>
        <w:pStyle w:val="Normal"/>
        <w:spacing w:lineRule="auto" w:line="468"/>
        <w:jc w:val="both"/>
        <w:rPr/>
      </w:pPr>
      <w:r>
        <w:rPr/>
        <w:t>In seconda istanza, a prescindere da ogni rilievo tecnico circa un simile cambiamento di destinazione d’uso e la sua concreta fattibilità (soltanto diretta a sostenere l’inciso finale della “irrilevanza” del provvedimento ai fini contabili, cioè patrimoniali e di bilancio!), il predetto “riutilizzo” sembra essere essenzialmente finalizzato ad eludere ben due tipi di autorizzazione all’installazione degli impianti: a) quella del Ministero dei Lavori Pubblici – Ispettorato generale per la circolazione e la sicurezza stradale; b) quella del Garante della Privacy, secondo quanto stabilito al punto 3.2.1. del Provvedimento generale sulla videosorveglianza e norme ivi richiamate. Allora, come pare doversi intendere, il riutilizzo di vetuste apparecchiature – a suo tempo dotate delle prescritte omologazioni, anche e soprattutto in applicazione delle disposizioni del D.P.R. 22 giugno 1999, n. 250 – sarebbe ora consentito in virtù dell’autorizzata deroga…a quelle medesime norme e, per l’effetto, non vi sarebbe necessità di ulteriori verifiche (e nuove omologazioni, malgrado si tratti di “nuove tecnologie”, a livello però, solo nominale!).</w:t>
      </w:r>
    </w:p>
    <w:p>
      <w:pPr>
        <w:pStyle w:val="Normal"/>
        <w:spacing w:lineRule="auto" w:line="468"/>
        <w:jc w:val="both"/>
        <w:rPr/>
      </w:pPr>
      <w:r>
        <w:rPr/>
        <w:t>Peraltro, v’è da dire che “deroga” non equivale ad “abrogazione” (!) per cui, non essendo stabilita una parallela facoltà in ordine alle norme (tutte) sulla privacy, il venir meno del presupposto su cui si fonda l’esclusività previsionale del punto 5.3 del Provvedimento generale del Garante (gli accessi ai centri storici) non produce certo la parallela compensazione di quel “vuoto” con una norma autorizzativa della speciale videosorveglianza ravvisata dal Commissario Delegato, semplicemente perché…non esiste!</w:t>
      </w:r>
    </w:p>
    <w:p>
      <w:pPr>
        <w:pStyle w:val="Normal"/>
        <w:spacing w:lineRule="auto" w:line="468"/>
        <w:jc w:val="both"/>
        <w:rPr/>
      </w:pPr>
      <w:r>
        <w:rPr/>
        <w:t>E, si permetta, ancora: l’autorizzazione a derogare norme previgenti non sfocia nella delega a legiferare.</w:t>
      </w:r>
    </w:p>
    <w:p>
      <w:pPr>
        <w:pStyle w:val="Normal"/>
        <w:spacing w:lineRule="auto" w:line="468"/>
        <w:jc w:val="center"/>
        <w:rPr>
          <w:b/>
          <w:b/>
        </w:rPr>
      </w:pPr>
      <w:r>
        <w:rPr>
          <w:b/>
        </w:rPr>
        <w:t>CONCLUSIONI</w:t>
      </w:r>
    </w:p>
    <w:p>
      <w:pPr>
        <w:pStyle w:val="Normal"/>
        <w:spacing w:lineRule="auto" w:line="468"/>
        <w:jc w:val="both"/>
        <w:rPr>
          <w:b/>
          <w:b/>
        </w:rPr>
      </w:pPr>
      <w:r>
        <w:rPr/>
        <w:t>“</w:t>
      </w:r>
      <w:r>
        <w:rPr/>
        <w:t>Voglia il T.A.R. intestato, in accoglimento del presente ricorso, annullare l’</w:t>
      </w:r>
      <w:r>
        <w:rPr>
          <w:b/>
        </w:rPr>
        <w:t>Ordinanza</w:t>
      </w:r>
      <w:r>
        <w:rPr/>
        <w:t xml:space="preserve"> del Commissario Delegato ai sensi della OPCM 26 settembre 2006 n. 3543, </w:t>
      </w:r>
      <w:r>
        <w:rPr>
          <w:b/>
        </w:rPr>
        <w:t>n. 3 del 5 febbraio 2007.</w:t>
      </w:r>
    </w:p>
    <w:p>
      <w:pPr>
        <w:pStyle w:val="Normal"/>
        <w:spacing w:lineRule="auto" w:line="468"/>
        <w:jc w:val="both"/>
        <w:rPr/>
      </w:pPr>
      <w:r>
        <w:rPr/>
        <w:t>Con vittoria di spese, competenze ed onorari del presente giudizio.</w:t>
      </w:r>
    </w:p>
    <w:p>
      <w:pPr>
        <w:pStyle w:val="Normal"/>
        <w:spacing w:lineRule="auto" w:line="468"/>
        <w:jc w:val="both"/>
        <w:rPr/>
      </w:pPr>
      <w:r>
        <w:rPr/>
        <w:t>Ai sensi del D.P.R. 115/02 si dichiara che il presente procedimento verte in materia di pubblico impiego ed è esente dal versamento del C.U.</w:t>
      </w:r>
    </w:p>
    <w:p>
      <w:pPr>
        <w:pStyle w:val="Normal"/>
        <w:spacing w:lineRule="auto" w:line="468"/>
        <w:jc w:val="center"/>
        <w:rPr/>
      </w:pPr>
      <w:r>
        <w:rPr/>
        <w:t>____________</w:t>
      </w:r>
    </w:p>
    <w:p>
      <w:pPr>
        <w:pStyle w:val="Normal"/>
        <w:spacing w:lineRule="auto" w:line="468"/>
        <w:jc w:val="center"/>
        <w:rPr>
          <w:b/>
          <w:b/>
        </w:rPr>
      </w:pPr>
      <w:r>
        <w:rPr>
          <w:b/>
        </w:rPr>
        <w:t>ISTANZA  CAUTELARE</w:t>
      </w:r>
    </w:p>
    <w:p>
      <w:pPr>
        <w:pStyle w:val="Normal"/>
        <w:spacing w:lineRule="auto" w:line="468"/>
        <w:jc w:val="both"/>
        <w:rPr/>
      </w:pPr>
      <w:r>
        <w:rPr/>
        <w:t>Nelle more della definizione del presente ricorso si chiede che l’Ill.mo Presidente voglia disporre ai sensi e per gli effetti dell’art. 21, l. 1034/71 e successive modifiche la misura cautelare della sospensione dell’efficacia del provvedimento impugnato, in considerazione del fatto che l’esecuzione del provvedimento è già in corso e tale evenienza rende ancor più evidente il danno grave ed irreparabile, ma soprattutto immediato ed imminente che la ricorrente O.S. e la categoria dei dipendenti di Polizia Municipale possono subire dalla esecuzione dell’Ordinanza impugnata.</w:t>
      </w:r>
    </w:p>
    <w:p>
      <w:pPr>
        <w:pStyle w:val="Normal"/>
        <w:spacing w:lineRule="auto" w:line="468"/>
        <w:jc w:val="both"/>
        <w:rPr>
          <w:b/>
          <w:b/>
        </w:rPr>
      </w:pPr>
      <w:r>
        <w:rPr>
          <w:b/>
        </w:rPr>
        <w:t>Si allegano:</w:t>
      </w:r>
    </w:p>
    <w:p>
      <w:pPr>
        <w:pStyle w:val="Normal"/>
        <w:numPr>
          <w:ilvl w:val="0"/>
          <w:numId w:val="1"/>
        </w:numPr>
        <w:spacing w:lineRule="auto" w:line="468"/>
        <w:jc w:val="both"/>
        <w:rPr/>
      </w:pPr>
      <w:r>
        <w:rPr/>
        <w:t>Copia dell’Ordinanza del Commissario Delegato, ai sensi della OPCM 26.9.2006 n. 3543 – n. 3 del 5.2.2007;</w:t>
      </w:r>
    </w:p>
    <w:p>
      <w:pPr>
        <w:pStyle w:val="Normal"/>
        <w:numPr>
          <w:ilvl w:val="0"/>
          <w:numId w:val="1"/>
        </w:numPr>
        <w:spacing w:lineRule="auto" w:line="468"/>
        <w:jc w:val="both"/>
        <w:rPr/>
      </w:pPr>
      <w:r>
        <w:rPr/>
        <w:t>Copia dello Statuto O.S.Po.L. (Organizzazione Sindacale delle Polizie Locali;</w:t>
      </w:r>
    </w:p>
    <w:p>
      <w:pPr>
        <w:pStyle w:val="Normal"/>
        <w:numPr>
          <w:ilvl w:val="0"/>
          <w:numId w:val="1"/>
        </w:numPr>
        <w:spacing w:lineRule="auto" w:line="468"/>
        <w:jc w:val="both"/>
        <w:rPr/>
      </w:pPr>
      <w:r>
        <w:rPr/>
        <w:t>Copia della Legge 9.11.2001, n. 401;</w:t>
      </w:r>
    </w:p>
    <w:p>
      <w:pPr>
        <w:pStyle w:val="Normal"/>
        <w:numPr>
          <w:ilvl w:val="0"/>
          <w:numId w:val="1"/>
        </w:numPr>
        <w:spacing w:lineRule="auto" w:line="468"/>
        <w:jc w:val="both"/>
        <w:rPr/>
      </w:pPr>
      <w:r>
        <w:rPr/>
        <w:t>Copia del D.P.R. del 22.6.1999, n. 250;</w:t>
      </w:r>
    </w:p>
    <w:p>
      <w:pPr>
        <w:pStyle w:val="Normal"/>
        <w:numPr>
          <w:ilvl w:val="0"/>
          <w:numId w:val="1"/>
        </w:numPr>
        <w:spacing w:lineRule="auto" w:line="468"/>
        <w:jc w:val="both"/>
        <w:rPr/>
      </w:pPr>
      <w:r>
        <w:rPr/>
        <w:t>Copia del Decreto del Presidente del Consiglio dei Ministri del 4.8.2006 (G.U. n. 184 del 9.8.2006);</w:t>
      </w:r>
    </w:p>
    <w:p>
      <w:pPr>
        <w:pStyle w:val="Normal"/>
        <w:numPr>
          <w:ilvl w:val="0"/>
          <w:numId w:val="1"/>
        </w:numPr>
        <w:spacing w:lineRule="auto" w:line="468"/>
        <w:jc w:val="both"/>
        <w:rPr/>
      </w:pPr>
      <w:r>
        <w:rPr/>
        <w:t>Copia Ordinanza del Presidente del Consiglio dei Ministri 26.9.2006;</w:t>
      </w:r>
    </w:p>
    <w:p>
      <w:pPr>
        <w:pStyle w:val="Normal"/>
        <w:numPr>
          <w:ilvl w:val="0"/>
          <w:numId w:val="1"/>
        </w:numPr>
        <w:spacing w:lineRule="auto" w:line="468"/>
        <w:jc w:val="both"/>
        <w:rPr/>
      </w:pPr>
      <w:r>
        <w:rPr/>
        <w:t>Copia Provvedimento generale sulla videosorveglianza del Garante per la protezione dei dati personali del 29.4.2004.</w:t>
      </w:r>
    </w:p>
    <w:p>
      <w:pPr>
        <w:pStyle w:val="Normal"/>
        <w:spacing w:lineRule="auto" w:line="468"/>
        <w:ind w:left="360" w:hanging="0"/>
        <w:jc w:val="both"/>
        <w:rPr/>
      </w:pPr>
      <w:r>
        <w:rPr/>
        <w:t>Roma, 5 aprile 2007</w:t>
      </w:r>
    </w:p>
    <w:p>
      <w:pPr>
        <w:pStyle w:val="Normal"/>
        <w:spacing w:lineRule="auto" w:line="468"/>
        <w:ind w:left="360" w:hanging="0"/>
        <w:jc w:val="right"/>
        <w:rPr/>
      </w:pPr>
      <w:r>
        <w:rPr/>
      </w:r>
    </w:p>
    <w:p>
      <w:pPr>
        <w:pStyle w:val="Normal"/>
        <w:spacing w:lineRule="auto" w:line="468"/>
        <w:ind w:left="360" w:hanging="0"/>
        <w:jc w:val="right"/>
        <w:rPr/>
      </w:pPr>
      <w:r>
        <w:rPr/>
        <w:t>Avv. Nicola COCO</w:t>
      </w:r>
    </w:p>
    <w:sectPr>
      <w:footerReference w:type="default" r:id="rId2"/>
      <w:type w:val="nextPage"/>
      <w:pgSz w:w="11906" w:h="16838"/>
      <w:pgMar w:left="1418" w:right="2835" w:gutter="0" w:header="0"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3:44:00Z</dcterms:created>
  <dc:creator>CRISTINA</dc:creator>
  <dc:description/>
  <cp:keywords/>
  <dc:language>en-US</dc:language>
  <cp:lastModifiedBy>CRISTINA</cp:lastModifiedBy>
  <cp:lastPrinted>2007-04-05T23:05:00Z</cp:lastPrinted>
  <dcterms:modified xsi:type="dcterms:W3CDTF">2007-04-10T20:29:00Z</dcterms:modified>
  <cp:revision>63</cp:revision>
  <dc:subject/>
  <dc:title>TRIBUNALE AMMINISTRATIVO REGIONALE</dc:title>
</cp:coreProperties>
</file>